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ETANA-VIKAS, WARDH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ST OF PUBLICATION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Marathi Language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.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Name of Publ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levant for 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yad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wadi Karya va padhat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es on child educ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s Shegdi duru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-Technical Self-relia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lai machine duru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-Technical Self-relia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k panti Ashe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- Liquor prohib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edo gaonwat midnari vanoaushad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 - herbal medic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a Karu Ya Atyacharmukt ga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lage organization of women and m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k Hath Madati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lage organization of women and m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laya mulanchi geetmala (compilation of songs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 and childr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chayatraj Geetmala (compilation of songs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 Empower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jana (compilation of songs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 Empower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y mi samjun ghyala h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omen and adolescen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nchayat R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oneer villagers-men &amp; wome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jana Shashan Darbai-Anu ya aplya da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ous schem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panchayat va Gramsabha yasamandhi prashnoota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oneer villagers-men &amp; wom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asthano tumhala mahit ahe kai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lage citize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sevak va tyachi k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sevak &amp; villag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niyojan va andajpatrak va grampanchayatichi k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lage Council Memb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dharatil minmintya panty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s of empowered wom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panchane karavyachi k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llage council chief and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oneer villag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t gat samband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 Self Help Grou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atav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 Self Help Grou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 Self Help Grou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eting Regi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 Self Help Grou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hatgat Register (Khatavani, Rokad, Meeting, ekatra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 Self Help Grou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bo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 Self Help Grou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th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ies of Sakhi magazine - Stories, schemes &amp; news about and from villag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93 to 201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rve Sapan phulnyasathi  (CD) - Swavalambi Kheti - Marathi language. Duration - 1 h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pt &amp; experiences of farmers doing Self-Reliant Farm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fayatshir, Sanjeevak she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le in Marathi/ Hindi/Engl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pt, experiences and results of Swavalambi kheti practiced by farm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k Drushtishep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on Chetana-Vikas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39:00Z</dcterms:created>
  <dc:creator>ChetanaVikas</dc:creator>
  <dc:description/>
  <dc:language>en-US</dc:language>
  <cp:lastModifiedBy>ChetanaVikas</cp:lastModifiedBy>
  <dcterms:modified xsi:type="dcterms:W3CDTF">2021-04-22T04:39:00Z</dcterms:modified>
  <cp:revision>2</cp:revision>
  <dc:subject/>
  <dc:title/>
</cp:coreProperties>
</file>